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8625</wp:posOffset>
            </wp:positionH>
            <wp:positionV relativeFrom="paragraph">
              <wp:posOffset>-561340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Inbjudan till Jussila-Nass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N nr 632 onsdagen den 14 augusti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s: NAIS klubbstuga Bergkul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ling: 18:30,  ca 10 min promenad till sta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sta start: 19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pling: Sportid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: 1:7500 senaste Bergkullakartan något juste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: Anslås vid omklädningsrummen och genomgång ca 10 min innan första start vid startplats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nad: Sedvanliga 50 k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Återbud: Till undertecknad på tel 070-3465490 eller </w:t>
      </w:r>
      <w:hyperlink r:id="rId3">
        <w:r>
          <w:rPr>
            <w:rStyle w:val="InternetLink"/>
            <w:b/>
            <w:sz w:val="28"/>
            <w:szCs w:val="28"/>
          </w:rPr>
          <w:t>vesa@naturdiorama.se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järtligt välkomna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sa Jussil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a@naturdioram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3:00Z</dcterms:created>
  <dc:creator>Hans-Olof Somdal</dc:creator>
  <dc:description/>
  <dc:language>en-US</dc:language>
  <cp:lastModifiedBy>Windows-användare</cp:lastModifiedBy>
  <cp:lastPrinted>2014-02-24T13:22:00Z</cp:lastPrinted>
  <dcterms:modified xsi:type="dcterms:W3CDTF">2019-07-31T11:23:00Z</dcterms:modified>
  <cp:revision>2</cp:revision>
  <dc:subject/>
  <dc:title/>
</cp:coreProperties>
</file>